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Using the 'Scope Simulation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system has a very useful Scope simulation availabl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 There are two controls that are direct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, both also in the control panel window, right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"tune" button. This activates the scope and 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. When you are done using the scope, simply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it will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"Trig" button. This causes the scope to re-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gative edge, transiting the frequency region from bl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is detected. The net effect of this is that incoming SSTV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format lines up left-to-right on the scope display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pulse and continuing accross the display with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ach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use the scope to tune in other SSTV station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it to detect the shift of RTTY signals, tune FAX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is a two dimensional display, with time going posi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, and frequency going higher from bottom to top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d marks at the left edge of the dispaly area that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position where the standard black, white, and sync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. For your information, black is 1500 Hz, white is 2300 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nc is 1200 hz. Additionally, there are marks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nc mark, that show a '1' and a '0'. These are at 1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hz, which are the two frequencies that the Robot scan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send information as to what mode is coming. THis i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Tuning with another AVT statio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with another station that has the AV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k them to open their SET window and press the BL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m to transmit a pure black tone -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ignal, ensure that the TRIG button is OFF (no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) and press the tune button; tune your SSB receiver f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 the graticule that is marked "black". once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are tuned exactly correctly - no guess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Tuning with a station that is running a new Robot unit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sk the other station to send you a grey scale, or fail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ideo. While receiveing this; make sure the TRIG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light showing) and tune your SSB receiver so that the ti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pulses are exactly positioned next to the red arrow marked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Tuning a station running other types of units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uning stations with older hardware, it is best to t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so that the black and white levels are correctly align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ync. Some of the older Robot 400s, for instanc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djustments for sync, black, and white frequeci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stations transmitting video where the black and whit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od, but the sync was too high or too low. In this situ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to tune for the video levels, because the object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ceive an image. The newer Robot units like the 400c, 450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c, do not have adjustments that can go out of (or be SET ou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; instead, they use primitive digital synthesis techniq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reliable - the sync, black, and white frequ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Sweep Rates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s sweep rate is set automatically when you press a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For instance, if you press the top left button, the 8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and then the green memory, the AVT is set up to receiv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obot-format black and white images. These in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 times of about 60 ms, and the scope is set for a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about 59 ms. Another example is pressing the CMP (compo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he 72 second speed button. This sets the sc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05ms per scan. For use with unusual signals (f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'ing, for instance) press one of these speed button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rate of the scope. 8 second, black and whi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sweep rate, and 72 second, color composite is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The Filter Butto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button which affects the scope; This is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main control panel. This button runs a 2-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ow pass filter simulation in such a way a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one would have if you filtered the incom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-amp circuit. You will notice that the incoming wave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 considerably when the filter is on. Since the scope draw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 by placing one, and only one, dot along the horizontal ax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asurement it takes, you may find that wildly vary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white noise) produce a display that makes little sen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filter, you will see the low-frequency component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white noise. Experiment with this. Remember, though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button affects not only the scope, but the receieved video as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that all your incoming video looks very smooooth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